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32"/>
                <w:szCs w:val="32"/>
              </w:rPr>
            </w:pPr>
            <w:r>
              <w:rPr>
                <w:b/>
                <w:spacing w:val="-4"/>
                <w:sz w:val="32"/>
                <w:szCs w:val="32"/>
              </w:rPr>
              <w:t>Istituto Omnicomprensivo“Montefeltro</w:t>
            </w:r>
            <w:r>
              <w:rPr>
                <w:b/>
                <w:spacing w:val="-2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ZIONE N. 136</w:t>
        <w:tab/>
        <w:tab/>
        <w:tab/>
        <w:t>Sassocorvaro 19/11/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AI DOCENT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AGLI ALUNNI INTERESSA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Autorizzazioni uscite anticipate del Sabato per motivi di trasporto (alunni di           Carpegna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Ad integrazione della Circolare n. 90 di pari oggetto,  si comunica, che a partire da sabato 23 novembre 2013 e per tutti i sabati fino al termine delle lezioni,  la sotto nominata alunna che ne ha fatto richiesta, è autorizzata ad uscire da scuola alle ore 12.35 per permettere alla stessa  di prendere il pullman per Carpegna che parte alle ore 12.40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’uscita anticipata non verrà considerata nel computo annuale delle ore di assenza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^ IPS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OMINICI FRANCES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I docenti in orario avranno cura di leggere questa Circolare,  riportarla  sul Registro di Classe in annotazioni,  farla trascrivere sul diario all’alunna interessata  e conservarla nella cartella di classe delle circolari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iis-montefeltro.it</w:t>
        </w:r>
      </w:hyperlink>
      <w:r>
        <w:rPr>
          <w:rFonts w:cs="Arial" w:ascii="Arial" w:hAnsi="Arial"/>
          <w:sz w:val="22"/>
          <w:szCs w:val="22"/>
        </w:rPr>
        <w:t xml:space="preserve">. al link  ALBO/CIRCOLARI  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IL DIRIGENTE SCOLASTICO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(Dott.ssa Anna Maria Marinai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ff.did.sp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yperlink" Target="http://www.iis-montefeltr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15:00Z</dcterms:created>
  <dc:creator> </dc:creator>
  <dc:description/>
  <cp:keywords/>
  <dc:language>en-US</dc:language>
  <cp:lastModifiedBy>Beatrice</cp:lastModifiedBy>
  <cp:lastPrinted>2013-10-25T13:07:00Z</cp:lastPrinted>
  <dcterms:modified xsi:type="dcterms:W3CDTF">2013-11-20T07:39:00Z</dcterms:modified>
  <cp:revision>6</cp:revision>
  <dc:subject/>
  <dc:title> </dc:title>
</cp:coreProperties>
</file>